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1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december 13-án 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ller Zsolt polgármester</w:t>
      </w:r>
      <w:r>
        <w:rPr/>
        <w:t xml:space="preserve">: köszönti a megjelenteket. A jelenléti ív alapján megállapítja, hogy az 5 fő képviselő-testületi tagból az ülésen 5 fő jelen van, az ülés határozatképes, megnyitja azt. Ismerteti a tervezett napirendet, majd megkérdezi, van-e azzal kapcsolatban módosító indítvány. </w:t>
      </w:r>
    </w:p>
    <w:p>
      <w:pPr>
        <w:pStyle w:val="Normal"/>
        <w:jc w:val="both"/>
        <w:rPr/>
      </w:pPr>
      <w:r>
        <w:rPr/>
        <w:t xml:space="preserve">Megállapítja, hogy nincs és kéri, vita nélkül szavazzanak a napirend elfogad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sz w:val="22"/>
          <w:szCs w:val="22"/>
        </w:rPr>
        <w:t>1.)</w:t>
      </w:r>
      <w:r>
        <w:rPr>
          <w:sz w:val="22"/>
          <w:szCs w:val="22"/>
        </w:rPr>
        <w:t xml:space="preserve"> </w:t>
      </w:r>
      <w:r>
        <w:rPr>
          <w:b/>
        </w:rPr>
        <w:t>Az Önkormányzat 2019. évi belső ellenőrzési tervének jóváhagyása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A polgármester elmondja, hogy a belső ellenőrzési vezető elkészítette az önkormányzat 2019. évi belső ellenőrzési tervét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Ismerteti azt és kéri elfogadását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Az előterjesztéssel kapcsolatban kérdés és hozzászólás nem volt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4/2018.(XII.13.) határozat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Nagygyimót Község Önkormányzati Képviselő-testülete az önkormányzat 2019. évi belső ellenőrzési tervét elfogadja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A terv a jegyzőkönyv mellékletét képezi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Felkéri a képviselő-testület a polgármestert, hogy a határozatot küldje meg a Feladatellátó Társulás részére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8. december 31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u w:val="single"/>
        </w:rPr>
        <w:t>Felelős</w:t>
      </w:r>
      <w:r>
        <w:rPr/>
        <w:t>: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0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5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12-18T09:35:00Z</dcterms:modified>
  <cp:revision>4</cp:revision>
  <dc:subject/>
  <dc:title>Önkormányzati Képviselő-testület</dc:title>
</cp:coreProperties>
</file>